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P--Screen Capture &amp;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 Christopher J. No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Union Street, Store A, Brooklyn, NY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8) 625-2262   FAX (718) 625-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18) 625-0411 2400-N-8-1 CIS 71570,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jnoyessw@aol.com or 71570.30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&amp;P--Screen Capture &amp;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s and print them or convert them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 formats such as .PCX, .TIF, .WPG, .IMG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XT or Better. Can Run on floppies but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Supports CGA, EGA, VGA,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9.95-$49.95 Version 1.03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